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Welcome to The Transfer Door v2.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(c) Copyright 1991,92 Gary Blydenbur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Door is an external Door Run as a Type 7 or 15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BBs, Remote Access, or SuperBBS. Remote Access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 version.  It  is designed to replace the file section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th a more versitile file area. This version support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1.10 file structures, and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nus Sysop configurable ALA Quick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DPLUS swaps to disk or EMS o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Sysop FILES.BB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lin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vate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ine as many free area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# of file directories on 1 line is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ks for Help file (help.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name search for unwanted files (FIL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tagging for Ans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 Drive Support! Will restor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display Upload.ans or asc before uploads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oodbye from Tdoor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may Toggle Graphic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t Keys now installed!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 Watchdog or CT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s ANSI so the Sysop sees w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ell to DOS op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an 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rrorlevel, or DSZLOG type Protoco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tion Program to set 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60 Protocols may be define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eps track of all Ratios imposed by bb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ect BIMODEM support withou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lete security by Flags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all areas users has access to for D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for Virus and reArcs uploads files to you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ith  ZZAP  v54a  and  newer,  and VIRUSSCAN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ap.cfg included, also may use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rus Scan software now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xternal Archive Viewer such as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hours, min baud rate, and D/L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ault file exten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dcard Support for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files are opened in Shared mode for 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may use his own Ansi and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not show FILES.BBS or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blinking * in file list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-line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file search from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or U/L while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FilesCounter supports [1] and &lt;1&gt;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load Credit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locke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es Up and download logs in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ble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ny other features not li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plays UPLOADS.ANS/ASC if found before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w 2 versions of the Transfer Door. Tdoor.exe and Tdplus.ex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may be requested as TDOOR and TDPLUS from 374/3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and V32B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plus uses external user defined menus, use you favorit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menu to your taste. Tdplus also no longer uses FILE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till updates Files.bbs on uploads, and moving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US now uses FILES.TD. This file keeps trac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 Date, File Size, Upload Date, # of D/L's, Uploader,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has been added to convert your Files.bbs to Files.td.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longer touched by this version, new file searches ar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pload date in files.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.exe is the same as Tdplus.exe except the menus are built in,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TH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 is supported, Users may tag up to their D/L or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not lost till the file is downloaded. When the user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file will not accept a Tag. Tagged files are lost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"Regular" D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unter now supports [1] or &lt;1&gt;, it will update whatever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files into your BBS or TDOOR Directory: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in its own directory, you will need to copy Dorinfo1.def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opy it back after exiting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EXE or TD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MNU (Td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SEARC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LST (if you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ANS (Change it to your 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SZ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must set the enviromental variable for DSZLOG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your autoexec.bat SET DSZLOG=C:\pathtobbs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is out, your transfers will not be coun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type. Please note the filename DSZ.LOG can now b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s Tdoor now reads the variable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nows checks the enviromental variable for DSZLOG intern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properly, you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OR.E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built in. it uses Tdoor.ANS/ASC for the displa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. This version is for those of you that don't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making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PLU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nd file menus are Sysop configurable, it uses the same menu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BBS and RA. You may use Menu Master or another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menu. The menu choices are limited, bu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, I have used the same menu Type numbers as Quick and R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I do support. I have enclosed a sample menu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^A autostart selections are available, but only for use o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use your own ansi menu, make the first li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 Type 5, and put ^A for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ame is configured in Tdconfig, you may p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Blank Line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oto new menu              Path and complete menu name; c:\quick\menus\t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Display Ansi/Ascii File    Filename minus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Shell and run program     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Goodbye/Loggoff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ggle Ansi on/off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List Files.td              Flsearch.td record number of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Download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Upload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Keyword Search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File Search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New File Search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View Text File             Path to text file, user is prompted for 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View Text File             Full path and filename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D/L a certain File         Full path and filename to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User Stats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Return To BBS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Enable or Disable hotkeys  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Select Transfer Protocol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90 is one I made up, as Quick and RA have no Return to 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nu choices can oly be used once except types 1,5,7,31,38,39. I did th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 memory, as these 3 are the only real ones that you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. Although it is limited, at lease you may now configure 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Colors, Keypresses, and menu choices. This is the on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configurable. Highlites are also supported(prompt will b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m with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verting from FLSEARCH.CTL run QB2TDOO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ting from FILES.RA run RA2T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o most of the convers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un Tdconfig and go over all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path to this D/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area, spaces are allowed ""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uploaded files placed for this area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m all in a special uploads directory, but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do this and want the files uploaded to the D/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full path and name of your file lists(Files.bbs or Files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DPLUS). It may now be a separate directory, for CD 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for this area. Enter XX is no fl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is area to be free then set this to "Y".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'ed from this area will not be counted against Ratio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he area included in global New fil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dupe file search, then put "N" here, put "Y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you have CDROMS and don't want them searc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for new files, as their dates are never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DPLUS to determine if you want the uploaders 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activat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election display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# of files you want to allow in batch transf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does not allow batch transfers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UPLOA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ctual command that is shelled to from tdoor, m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up for COM1, you may need to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CONTAIN THE COMPLETE PATH AND FILENAME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re set up with [D]sz.log [E]rrorlevel or [O]th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transfer was a success, D and E are the best choice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 protocols need another way to test. This is done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, with the estimated transfer time, it is not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sting, use the first two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[O]ther type protocols. This number is multipli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 to compare if the transfer was a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IMODEM be sure to set up your upload directory in BiConfig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figured in your Door.cnf file. Bimodem.cfg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bbs exitinfo.bbs an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node being run from, this is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do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IRECT SCREE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 for yes or N for 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UPLOAD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F" to have dupe checking against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D" to check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 is faster, but if you have offline files you do not wan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nat to set this a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name of your BB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VI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your Archive viewing program, Zipster, and MTS are the 2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line blank if you do no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HIV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rchive extension you use on your bbs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just FILE for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baud rate allowed to use TDOOR, The user will b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f he is less than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/L hours of your bbs. Do not span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ILES.BBS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the files.bbs that you move files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int &lt;M&gt;ov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 SECURITY:{Tdoor.ex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ecurity level to have access to the Special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ath and name of your Tdoor menu file(TD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PLOAD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you upload Directory, if uploads are made from main menu.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t file areas will go to the directory specified in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IRUS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your uploads checked for Virus, and/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onversion with ZZAP or another program of this type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AP and SCAN from MCCaff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command for uploads that are archived when Virus Sca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for uploads that are no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Missing files in your files.bbs rest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pe drive and made available to the user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CONFIG there are 3 parameters for Ta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able Support by Entering E in the appro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ter a Temporary Directory for restored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ter You Tap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oor will replace F$ with the filename in your tape command stri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restore all files to the Temporary Tape directo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ed from there, and deleted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MS Jumbo you create D:\TAPE\ as your Temp directory in Tdoor.cn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must be formatted as 1 single directory called TAPE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RESTORE \TAPE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mporary directory of the name configured in T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, if a user comes across a file that is Listed in you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found on the disk, it will give the option of Resto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ape drive. The file must be listed in the files.b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ape drives do not work under DesqView, i have enclose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TAPE from Irwin Magnetics, as the is the drive that I use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command string, just edit Tdoor.cnf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disable you modem from hanging up if user activity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takes a while to get the files off the tape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RATIO EXEMPT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lag you wish to use to exempt the user from an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. The time limit is still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XX" if you do not want to use Ratio chec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FILE DIRECTORIES: {Tdoor.ex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ile directories on 1 line is now configurable to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. Also note that if you have more than 33 file areas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, as you will run out of menu choice characters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 When hot keys are off, the file areas are number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ingle chars. You may now define up to 200 file areas.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99 file areas your area description length for 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may only be 30 characters, 3-column mode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atio you want to use on your BBS. You must put a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 not want to use ratio checking. The Ratio flag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checking if you don'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CHEC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# if you want your Ratio checked buy number of files, or 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m checked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's BEFORE RATIO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D/L's a user can have before his ratio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to the user to make him have to uploa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D/L. But I guess you can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FILES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 to enable the d/l files counter or D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QUICKBBS For QuickBBS or SuperBBS, or REMOTE ACCESS, fo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able HOT keys if you have more that 33 file area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out of menu choice chars. When Hot keys are disabl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for file areas will ne numbered instead of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keypress will be the same as the order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Menu, The 1st file area found will be 1,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ypress 2, the 3rd will be 3, etc.... The menu keyp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den and numbers will be used instead when hot key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enu option 98 to disable hot keys at the top of your file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numbered areas, be sure to use it again to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 at the main menu. This allows you to still use hot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abled user will be prompted to ask if the file bei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or sysop eyes only. If so the upload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irectory used with above command. It mus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vate fil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/L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redit given to user for upload. If set to 1 no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for uploads. If set to 2, user will have double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ed to him. If set to 0, no credit is given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FROM T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 to log off within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 to swap to EMS, D to swap to disk, 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external programs. If you have trouble with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maximum # of lines you want in your fil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r 1, max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or needs TDOOR.ANS or TDOOR.ASC for it's Main Menu. Do not use screen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ansi menu or you will lose the status bar. TDPLUS uses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.ANS/ASC is used in the default menus supplied with T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f your Files.bbs has a header, be sure to pu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also creates UPLOADS.LOG and DOWNLOAD.LOG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 is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 Type 15 Door insert the following into your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90 goto 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dPLUS.exe /Ctdoor.cnf /PProtocol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-e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s a Type 7 door just put TDPLUS.EXE /CTDOOR.CNF /PProtocol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enu make sure you use the *M command with type 7 ex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config file TDOOR.CNF and PROTOCOL.TD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checks to see if FILE.LST exists in current directory.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nwanted filenames and is checked against upload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file in this list to be uploaded. just enter 1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may be added as HELP.TD and a sample is enclosed. Create/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ever you want to include to assist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DOOR directory and palce all the tdoor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Tdoor.cnf for each node and name each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BBS directory points to each no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name DSZLOG to a different filenam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protocol.td and do the same reflecting the com por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door with the config file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DPLUS /CTdoor.cnf /PProtocol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MAINTENA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DPLUS.EXE it is a separate program , SYSOP.EXE. It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7 exit from you main menu. You may also run it from QuickBBS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SYSOP.EXE 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no /C in this program for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nt is toggled on and off at the File Directory screen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F, and is toggled on with the [!] key. Anyone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&gt;= the Sysop Maint security entered in Tdoor.cnf will have ac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commands. You must have ANSI enabled to u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ection is made active, the sysop commands ar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page while listing files. These are the command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tag up to 30 files at a time and move them to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ed in FLSEARCH.TD. You may only work with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t a time. If you leave the file area, all tag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rt files.bbs enabled in Tdoor.cnf the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moved the files to will be sorted in alph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description of the line you are on.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this, with ful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Files.bbs that you are no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file date of all tagged files to Todays Date, fil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show up with a New fil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to convert FILES.BBS to FILES.TD for TD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PLUS uses a new file listing which includes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the uploaders name, # of Downloads, and a lon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Just run it in the same directory as you FLSEARC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will update or create a new FILES.TD for you.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ptions are available to you. /A will run unattended, /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Upload date todays date, otherwise the Uploa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. You may still use FEBBS or whatever you 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maint. Then run TDUPDATE to convert the chang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TD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Codes For 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Syntax Error                 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Return without Gosub         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ut of Data                  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llegal Function Call        56 Field Statema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Overflow                     57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Out Of Memory   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ubscript out of Range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upe Definition              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0    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ype mismatch                63 Bad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ing formula too complex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o Resume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sume without error         69 Comm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       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       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se else expected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ariable required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eld overflow               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              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o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 Lizard's Retreat 382/8    (512)357-6904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icane Alley BBS     266/901  (609)875-9759 Al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dale              130/28   (817)732-6157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Earth            382/19   (512)835-4848 Jim 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ate Ear         388/10   (817)776-9877 Fred H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ied Group BBS    268/108  (717)992-4467 Robert Z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eavour           363/330  (407)330-0221 Jade Api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m Radio Emporium  170/801  (918)272-4327 Chester Mc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.I.T.S BBS             363/678  (407)886-6678 Blaine Richa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Connections BBS    324/288  (508)250-4672 James Oue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c BBS (Canada)      221/124  (519)633-6357 Dave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t Fun Castle BBS    3613/9   (404)685-1455 Rober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New York Net       2603/0   (718)853-8957 E. D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You may use it for an Evaluation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like it a Registration fee of $20_US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way! A Key fil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evaluation copy message out of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door may be freq'ed from 324/126 under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DOOR or T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oftware will encourage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y Blyd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 Briar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verhill, Ma 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3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1-508-372-3013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